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/>
          <w:bCs/>
          <w:sz w:val="28"/>
          <w:szCs w:val="28"/>
        </w:rPr>
        <w:t xml:space="preserve">号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太极大药房藿香正气液门店</w:t>
      </w:r>
      <w:r>
        <w:rPr>
          <w:b/>
          <w:bCs/>
          <w:sz w:val="28"/>
          <w:szCs w:val="28"/>
          <w:lang w:val="en-US" w:eastAsia="zh-CN"/>
        </w:rPr>
        <w:t>pk</w:t>
      </w:r>
      <w:r>
        <w:rPr>
          <w:b/>
          <w:bCs/>
          <w:sz w:val="28"/>
          <w:szCs w:val="28"/>
          <w:lang w:val="en-US" w:eastAsia="zh-CN"/>
        </w:rPr>
        <w:t>赛奖励通报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0"/>
        <w:jc w:val="both"/>
        <w:textAlignment w:val="auto"/>
        <w:rPr/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-7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3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日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藿香正气液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门店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pk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赛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已经结束，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期间各店积极努力的推荐藿香、跑团购销售藿香。但由于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、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月天气不佳，暴雨天气太多，藿香销售无预期理想，公司考虑到天气原因，对藿香奖励及处罚规则做了部分调整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br/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今年销售超过去年基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且为本组增长率最高者，获得本组全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奖励金，并额外奖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前提条件：增长率对比基数需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方可奖励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今年销售超过去年同期（基数）的门店，给予鼓励奖励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新店由于去年同期无基础数据，只评选组内第一名，不再参与其它奖励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未完成销售基数的门店，参与藿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赛时所交藿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金，全部退回各店，不处罚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根据各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销售，现统计奖励结果如下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一：增长率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且为组内第一名</w:t>
      </w:r>
    </w:p>
    <w:tbl>
      <w:tblPr>
        <w:tblW w:w="9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49"/>
        <w:gridCol w:w="764"/>
        <w:gridCol w:w="1169"/>
        <w:gridCol w:w="1725"/>
        <w:gridCol w:w="1124"/>
        <w:gridCol w:w="1244"/>
        <w:gridCol w:w="974"/>
        <w:gridCol w:w="1079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销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75.9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贤坊街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23.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北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76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3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9.1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仁千禧街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9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65.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三强西路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9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27.4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板桥南一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0.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13.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：对比去年同期销售增长门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</w:p>
    <w:tbl>
      <w:tblPr>
        <w:tblW w:w="9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449"/>
        <w:gridCol w:w="764"/>
        <w:gridCol w:w="1169"/>
        <w:gridCol w:w="1725"/>
        <w:gridCol w:w="1124"/>
        <w:gridCol w:w="1244"/>
        <w:gridCol w:w="974"/>
        <w:gridCol w:w="1079"/>
      </w:tblGrid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道西路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8.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54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柳荫街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23.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4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70.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69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3.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61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51.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05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西段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43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56.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61.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99.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95.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小区药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0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28.7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恭喜以上获奖门店，此奖励将在店长大会现场发放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藿香正气液销售还有更多奖励方案，希望各店继续努力，争取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获得奖励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藿香正气液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赛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奖励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Left">
    <w:name w:val="left"/>
    <w:basedOn w:val="Style14"/>
    <w:qFormat/>
    <w:rPr>
      <w:b/>
      <w:color w:val="666666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cp:lastPrinted>2018-08-07T17:47:00Z</cp:lastPrinted>
  <dcterms:modified xsi:type="dcterms:W3CDTF">2018-08-07T10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