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中药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55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8-07T09:45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