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无会员价：</w:t>
      </w:r>
      <w:r>
        <w:rPr/>
        <w:t>118251,118248,177390,177609,177607,177606,177609,150153,117255,104894,856,7281,67694,1854,105008,159062,159077,130192,130191,21247,5882,386,437,16672,5885,7777,94966,2405,905,2624,118592,54403,1797,11731,1840,11998,1287,27556,234,39918,1556,47246,121436,174232,135037,25808</w:t>
      </w:r>
    </w:p>
    <w:p>
      <w:pPr>
        <w:pStyle w:val="Normal"/>
        <w:rPr/>
      </w:pPr>
      <w:r>
        <w:rPr/>
        <w:t>商品有会员价：</w:t>
      </w:r>
      <w:r>
        <w:rPr/>
        <w:t>25,161931,161922,161920,161930,161929,146855,23352,137293,155189,141013,59770,103984,144290,105300</w:t>
      </w:r>
    </w:p>
    <w:p>
      <w:pPr>
        <w:pStyle w:val="Normal"/>
        <w:rPr/>
      </w:pPr>
      <w:r>
        <w:rPr/>
        <w:t>商品无会员价：</w:t>
      </w:r>
      <w:r>
        <w:rPr/>
        <w:t>151280,151279,151282,151263,151989,151286,162065,177288,156165,164497,53584,1404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53:00Z</dcterms:created>
  <dc:creator>Administrator</dc:creator>
  <dc:description/>
  <dc:language>en-US</dc:language>
  <cp:lastModifiedBy>Administrator</cp:lastModifiedBy>
  <dcterms:modified xsi:type="dcterms:W3CDTF">2018-08-07T05:05:00Z</dcterms:modified>
  <cp:revision>1</cp:revision>
  <dc:subject/>
  <dc:title/>
</cp:coreProperties>
</file>