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0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优惠购</w:t>
            </w:r>
          </w:p>
        </w:tc>
      </w:tr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西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2.69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958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减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（特价，单品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否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金奥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 自然之宝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超低特价：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，再见附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     元    日均笔数：      笔        客单价：      元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、客流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贾兰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8.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admin</dc:creator>
  <dc:description/>
  <dc:language>en-US</dc:language>
  <cp:lastModifiedBy>樱雪飘</cp:lastModifiedBy>
  <dcterms:modified xsi:type="dcterms:W3CDTF">2018-08-05T11:55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