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5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乐陶陶西洋参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）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西洋参货号为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53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换购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8-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08-05T08:28:3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