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乳矿物盐凝胶糖果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药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桐君阁系列、绵阳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百合康蛋白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叶子和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4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70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08.05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08-05T05:25:17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