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马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都江堰市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5101811991121446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效沟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都江堰市中心镇永胜村</w:t>
            </w:r>
            <w:r>
              <w:rPr>
                <w:rFonts w:eastAsia="宋体"/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18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782845544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7  7-----2010  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都江堰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0  7----2011  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都江堰第二人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家庭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  11 --- 2018  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安泰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小孩上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8-08-02T11:36:15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