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ind w:left="0" w:right="0" w:firstLine="11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关于五津西路店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日财务对账差异的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    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日接到财务部同事邓世会电话，告知五津西路店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日短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357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元，经门店核实，情况如下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5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五津西路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内购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盒天胶，总金额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57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元。由于营业部下账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方式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为现金，实际店员用银联卡支付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因此系统缴款方式有误，没有体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57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元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PO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刷卡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导致了财务差异，实际五津西路店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日并未短款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11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特此说明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11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门店名称：五津西路店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11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说明人签字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11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期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ind w:left="0" w:right="0" w:firstLine="11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18-08-05T03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