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汤臣倍健买一送一，药品全场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</w:t>
            </w:r>
          </w:p>
        </w:tc>
      </w:tr>
      <w:tr>
        <w:trPr>
          <w:trHeight w:val="21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芙蓉大药房，全场第二件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折，汤臣倍健买一送一，泉源堂新开门店，全场满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元省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元，特申请土龙路汤臣倍健买一送一，药品全场天天会员日（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），申请时间为</w:t>
            </w:r>
            <w:r>
              <w:rPr>
                <w:lang w:val="en-US" w:eastAsia="zh-CN"/>
              </w:rPr>
              <w:t>20180806-2018090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8.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</cp:lastModifiedBy>
  <cp:lastPrinted>2010-07-29T15:11:00Z</cp:lastPrinted>
  <dcterms:modified xsi:type="dcterms:W3CDTF">2018-08-05T02:28:02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