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支付宝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566.2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30219869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支付宝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566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，备注一栏需要填写备注资料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中城北方西南建筑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000746432002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棕北支行</w:t>
            </w:r>
            <w:r>
              <w:rPr>
                <w:sz w:val="24"/>
                <w:szCs w:val="20"/>
                <w:lang w:val="en-US" w:eastAsia="zh-CN"/>
              </w:rPr>
              <w:t>1503200421259980001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芳草东街玉南苑</w:t>
            </w:r>
            <w:r>
              <w:rPr>
                <w:sz w:val="24"/>
                <w:szCs w:val="20"/>
                <w:lang w:val="en-US" w:eastAsia="zh-CN"/>
              </w:rPr>
              <w:t>2-2-7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356209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备注一栏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名称：成都市中西医结合医院三期工程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地址：成都市高新区万象北路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18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5T02:30:5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