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步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6495,25313,140533,68103,131529,22685,150153,22684,5532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振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0165,170166,170241,152746,152786,173688,156808,112212,152741,173683,152744,152740,170238,170174,171206,171204,170186,170253,170254,170240,170230,152736,170179,171205,152726,152772,170175,170212,170231,170214,170164,170173,170208,174367,170172,152785,152730,170239,152725,170256,170242,170213,153198,152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2T13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