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社保卡能用为止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31-9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6586"/>
            </w:tblGrid>
            <w:tr>
              <w:trPr>
                <w:trHeight w:val="40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天会员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所有活动，为持社保卡客户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8.3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8-08-31T07:06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