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,177390,154040,22510,173030,148758,9208,83198,166666,10341,178420,158568,3151,23381,135379,171499,2783,66918,1570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非药品</w:t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07574,172547,150679,22623,159075,107114,159077,69769,159091,69769,109534,69771,99948,69777,49670,159077</w:t>
      </w:r>
    </w:p>
    <w:p>
      <w:pPr>
        <w:pStyle w:val="Normal"/>
        <w:tabs>
          <w:tab w:val="clear" w:pos="420"/>
          <w:tab w:val="left" w:pos="71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1T00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