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女性激素管理班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升女性激素专业知识及产品销售技能，通过前期分级自愿报名，现将女性激素管理班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>13:4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3:5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00 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夏季蓝色藿香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，女员工戴头花，化淡妆。请自备学习用笔记本、签字笔。请参训员工提前安排好班次，确保准时参加培训。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员工名单：</w:t>
      </w:r>
    </w:p>
    <w:tbl>
      <w:tblPr>
        <w:tblW w:w="6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50"/>
        <w:gridCol w:w="1500"/>
        <w:gridCol w:w="14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Style w:val="Font131"/>
                <w:rFonts w:eastAsia="宋体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枣子巷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学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6-20T17:30:00Z</cp:lastPrinted>
  <dcterms:modified xsi:type="dcterms:W3CDTF">2018-08-03T1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