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家门店</w:t>
      </w:r>
      <w:r>
        <w:rPr>
          <w:b/>
          <w:color w:val="FF0000"/>
          <w:sz w:val="24"/>
          <w:szCs w:val="24"/>
          <w:lang w:val="en-US" w:eastAsia="zh-CN"/>
        </w:rPr>
        <w:t>8.4-8.5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临时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店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子龙店，洪川店，五津西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参与，其他店都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86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代金券使用时间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4-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当场使用，过期作废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46.7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代金券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.4-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当场使用，过期作废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公司单店活动考核制度执行。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8.2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08-03T09:06:21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