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08008,72636,161243,32625,46770,23120,37803,35102,35100,35101,158590,37036,39221,41576,43917,74291,114687,46834,126112,98990,115733,8902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0153,2279,141567,173782,131078,5882,172652,13752,113820,172731,12131,155344,15846,153099,159779,104659,175826,170157,107131,105219,1558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976,135401,161596,3556,1944,120681,2519,131279,44368,163205,166819,67579,104659,856,7281,105008,151280,151279,151282,151263,151989,151286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1247,386,434,16672,7777,44734,1331,1654,67694,47185,111563,176103,176101,81513,38916,161368,177010,135037,73,43207,173317,87889,101500,169350,170155,17023,20688,160708,12260,100254,128431,177606,177607,177608,177609,173918,173920,173916,131809,131810,177390,36438,139933,82614,104146,2618,59581,155442,169643,174313,65669,177132,2624,58138,46432,149241,60346,69810,60299,53639,35532,54484,2868,135354,55407,53830,88663,87972,125370,105512,27861,11547,158667,88801,175235,117255,104659,104894,856,7281,67694,1854,105008,159091,159062,159077,151280,151279,151282,151263,151989,151286,49144,126319,130192,130191,21247,5882,386,437,16672,5885,7777,26741,94966,2405,905,2624,118592,54403,1797,11731,1840,44023,63531,11998,7887,27556,23381,234,39918,1556,47246,177390,759,2321,687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  <w:r>
        <w:rPr>
          <w:lang w:val="en-US" w:eastAsia="zh-CN"/>
        </w:rPr>
        <w:t>1297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6667,176651,170548,165184,169249,116987,176958,13930,148112,148113,165219,166168,166081,166080,175658,173834,175659,167697,105372,174367,155190,47481,47482,175999,140507,162622,152730,170256,175232,174701,173734,146397,173736,175233,173735,162888,161757,1172,56487,88132,11015,161755,11015,139745,110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3T08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