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汤臣倍健买一送一，药品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芙蓉大药房，全场第二件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折汤臣倍健买一送一），泉源堂新开门店，全场满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元，特申请土龙路汤臣倍健买一送一，药品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申请时间为</w:t>
            </w:r>
            <w:r>
              <w:rPr>
                <w:lang w:val="en-US" w:eastAsia="zh-CN"/>
              </w:rPr>
              <w:t>20180803-201809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08-03T07:10:3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