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扣除大邑通达</w:t>
            </w:r>
            <w:r>
              <w:rPr>
                <w:rFonts w:ascii="宋体" w:hAnsi="宋体" w:cs="宋体"/>
                <w:sz w:val="18"/>
                <w:szCs w:val="18"/>
              </w:rPr>
              <w:t>店离职员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晓芳各类罚款</w:t>
            </w:r>
            <w:r>
              <w:rPr>
                <w:rFonts w:ascii="宋体" w:hAnsi="宋体" w:cs="宋体"/>
                <w:sz w:val="18"/>
                <w:szCs w:val="18"/>
              </w:rPr>
              <w:t>的请示</w:t>
            </w:r>
          </w:p>
        </w:tc>
      </w:tr>
      <w:tr>
        <w:trPr>
          <w:trHeight w:val="7712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邑通达店</w:t>
            </w:r>
            <w:r>
              <w:rPr>
                <w:rFonts w:ascii="宋体" w:hAnsi="宋体" w:cs="宋体"/>
                <w:sz w:val="18"/>
                <w:szCs w:val="18"/>
              </w:rPr>
              <w:t>员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晓芳已于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离职，在此时间前的各项扣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2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宋体" w:hAnsi="宋体" w:cs="宋体"/>
                <w:sz w:val="18"/>
                <w:szCs w:val="18"/>
              </w:rPr>
              <w:t>明细如下表：</w:t>
            </w:r>
          </w:p>
          <w:tbl>
            <w:tblPr>
              <w:tblW w:w="96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4"/>
              <w:gridCol w:w="2237"/>
              <w:gridCol w:w="1357"/>
              <w:gridCol w:w="1351"/>
              <w:gridCol w:w="1071"/>
              <w:gridCol w:w="3047"/>
            </w:tblGrid>
            <w:tr>
              <w:trPr>
                <w:trHeight w:val="330" w:hRule="atLeast"/>
              </w:trPr>
              <w:tc>
                <w:tcPr>
                  <w:tcW w:w="96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邑通达店离职员工李晓芳各类罚款明细表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罚款项目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门店罚款金额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分配原则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晓芳承担金额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破壁罚款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实际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元，实习生，申请罚款减半，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葵花系列罚款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.7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破壁罚款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仁和系列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.1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绵阳系列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6.6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金牌品种罚款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91.9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老员工的一半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.9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金牌品种罚款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90.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老员工的一半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会员发展罚款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老员工的一半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会员发展罚款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8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老员工的一半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1.6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个人销售排名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0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个人排名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8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元，给营业部申请了罚款减半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鱼跃系列罚款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桐君阁系列罚款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2.8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好娃娃系列罚款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日已离职，申请不罚款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破壁系列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日已离职，申请不罚款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个人商品学习考核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（不含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的两项罚款）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2.7</w:t>
                  </w:r>
                </w:p>
              </w:tc>
              <w:tc>
                <w:tcPr>
                  <w:tcW w:w="30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邑通达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付   曦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情况属实，以上各类罚款共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2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申请先从其工资中扣除，然后把剩余的工资发给李晓芳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周佳玉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</cp:lastModifiedBy>
  <cp:lastPrinted>2018-05-16T14:01:00Z</cp:lastPrinted>
  <dcterms:modified xsi:type="dcterms:W3CDTF">2018-08-03T02:32:26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