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扣除大邑东街</w:t>
            </w:r>
            <w:r>
              <w:rPr>
                <w:rFonts w:ascii="宋体" w:hAnsi="宋体" w:cs="宋体"/>
                <w:sz w:val="18"/>
                <w:szCs w:val="18"/>
              </w:rPr>
              <w:t>店离职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素帆各类罚款</w:t>
            </w:r>
            <w:r>
              <w:rPr>
                <w:rFonts w:ascii="宋体" w:hAnsi="宋体" w:cs="宋体"/>
                <w:sz w:val="18"/>
                <w:szCs w:val="18"/>
              </w:rPr>
              <w:t>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街店</w:t>
            </w:r>
            <w:r>
              <w:rPr>
                <w:rFonts w:ascii="宋体" w:hAnsi="宋体" w:cs="宋体"/>
                <w:sz w:val="18"/>
                <w:szCs w:val="18"/>
              </w:rPr>
              <w:t>员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素帆已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离职，在此时间前的各项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如下表：</w:t>
            </w:r>
          </w:p>
          <w:tbl>
            <w:tblPr>
              <w:tblW w:w="112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"/>
              <w:gridCol w:w="2562"/>
              <w:gridCol w:w="1360"/>
              <w:gridCol w:w="1269"/>
              <w:gridCol w:w="1890"/>
              <w:gridCol w:w="3605"/>
            </w:tblGrid>
            <w:tr>
              <w:trPr>
                <w:trHeight w:val="191" w:hRule="atLeast"/>
              </w:trPr>
              <w:tc>
                <w:tcPr>
                  <w:tcW w:w="112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邑东街店离职员工周素帆各类罚款明细表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罚款项目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门店罚款金额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原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素帆承担金额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处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7.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.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金牌品种处罚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.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9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.4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会员发展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员工的一半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每天排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个人排名实际罚款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，因实习生，给营业部申请了罚款减半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绵阳个人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2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葵花系列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月仁和中方系列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中智系列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桐君阁系列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产品知识学习罚款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人考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事部已录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44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的系统中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6.7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  丽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属实，以上各类罚款共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申请先从其工资中扣除，然后把剩余的工资发给周素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周佳玉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8-08-02T15:44:3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