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通达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晓芳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7712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通达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晓芳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11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2018"/>
              <w:gridCol w:w="1350"/>
              <w:gridCol w:w="1345"/>
              <w:gridCol w:w="1874"/>
              <w:gridCol w:w="4123"/>
            </w:tblGrid>
            <w:tr>
              <w:trPr>
                <w:trHeight w:val="191" w:hRule="atLeast"/>
              </w:trPr>
              <w:tc>
                <w:tcPr>
                  <w:tcW w:w="112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通达店离职员工李晓芳各类罚款明细表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晓芳承担金额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实习生，申请罚款减半，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葵花系列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7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仁和系列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1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绵阳系列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6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1.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9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0.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6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销售排名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排名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给营业部申请了罚款减半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鱼跃系列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桐君阁系列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.8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好娃娃系列罚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破壁系列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已离职，申请不罚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（不含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的两项罚款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2.7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   曦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李晓芳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8-02T15:55:3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