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店更换电子血压计的说明</w:t>
            </w:r>
          </w:p>
        </w:tc>
      </w:tr>
      <w:tr>
        <w:trPr>
          <w:trHeight w:val="83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b w:val="false"/>
                <w:bCs/>
                <w:szCs w:val="28"/>
                <w:lang w:eastAsia="zh-CN"/>
              </w:rPr>
              <w:t>我店给顾客测试的电子血压计已经损坏，先申请更换一台新的电子血压计供顾客免费测试使用，望批准！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8-29T09:34:5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