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  <w:lang w:val="en-US" w:eastAsia="zh-CN"/>
              </w:rPr>
              <w:t>:1015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已交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订金，贵公司见票转账）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正祥铸造有限责任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3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7854235634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文井乡张场社区六组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243899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 1607 3080 5150 35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15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1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val="en-US" w:eastAsia="zh-CN"/>
              </w:rPr>
              <w:t>已核实，情况属实，因是老顾客，所以请顾客交了定金，见票转账，一切后果由王燕丽负责。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</cp:lastModifiedBy>
  <cp:lastPrinted>2011-01-19T10:40:00Z</cp:lastPrinted>
  <dcterms:modified xsi:type="dcterms:W3CDTF">2018-08-29T08:37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