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新津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4088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eastAsia="zh-CN"/>
              </w:rPr>
              <w:t>（已付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订金，贵公司见票转账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东南钢结构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6675851070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新津县川浙工业园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区兴园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6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255200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建设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 1607 3080 5150 37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88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8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val="en-US" w:eastAsia="zh-CN"/>
              </w:rPr>
              <w:t>已核实，情况属实，因是老顾客，所以请顾客交了定金，见票转账，一切后果由王燕丽负责。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29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</cp:lastModifiedBy>
  <cp:lastPrinted>2011-01-19T10:40:00Z</cp:lastPrinted>
  <dcterms:modified xsi:type="dcterms:W3CDTF">2018-08-29T08:36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