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4088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（已付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订金，贵公司见票转账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东南钢结构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6675851070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市新津县川浙工业园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区兴园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255200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中国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 1607 3080 5150 37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88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8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王艳丽</cp:lastModifiedBy>
  <cp:lastPrinted>2011-01-19T10:40:00Z</cp:lastPrinted>
  <dcterms:modified xsi:type="dcterms:W3CDTF">2018-08-29T08:22:2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