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  <w:lang w:val="en-US" w:eastAsia="zh-CN"/>
              </w:rPr>
              <w:t>:1015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已交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订金，贵公司见票转账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正祥铸造有限责任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7854235634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文井乡张场社区六组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43899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 1607 3080 5150 35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8-29T08:20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