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静明路店、劼人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社保开卡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.102478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消费抽奖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静明路、劼人路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天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汤臣倍健（康麦斯），绵阳，藏药厂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-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消费抽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等奖：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等奖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（立即使用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等奖：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块或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连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厨房八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，金奥力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80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180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化妆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连包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+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二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0"/>
        <w:gridCol w:w="2725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3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氨咖黄敏胶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庆申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心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稳心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6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635"/>
        <w:gridCol w:w="1383"/>
        <w:gridCol w:w="58"/>
        <w:gridCol w:w="350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赠品为原商品，同时参与达额买赠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金银花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3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赠一盒（配辅料免费熬胶）参与达额买赠</w:t>
            </w:r>
          </w:p>
        </w:tc>
      </w:tr>
      <w:tr>
        <w:trPr>
          <w:trHeight w:val="473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48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俊枣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加二元换购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5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950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钙软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4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39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193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完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日补水组合装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5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1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205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冰王避蚊乐喷雾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50ml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175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多一件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-</cp:lastModifiedBy>
  <dcterms:modified xsi:type="dcterms:W3CDTF">2018-08-29T07:32:5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