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城郊二片各门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动销罚款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城郊二片各门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月动销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罚款考核与交纳等流程较为繁琐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占用门店员工与公司大量时间与精力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片区各门店申请将上述款项从员工每月工资中扣除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妥否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请予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user</dc:creator>
  <dc:description/>
  <dc:language>en-US</dc:language>
  <cp:lastModifiedBy>片区主管电脑</cp:lastModifiedBy>
  <dcterms:modified xsi:type="dcterms:W3CDTF">2018-08-29T05:26:08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