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动销罚款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她要求在工资里扣除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，同意在暂扣工资里扣除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贾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fcdd</cp:lastModifiedBy>
  <cp:lastPrinted>2005-09-15T13:47:00Z</cp:lastPrinted>
  <dcterms:modified xsi:type="dcterms:W3CDTF">2018-08-29T02:16:4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