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步长龙生蛭胶囊调拨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前全部调往旗舰店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调拨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调拨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8-08-27T10:21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