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王兰年中大促扣款金额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王兰年中大促扣款金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238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position w:val="0"/>
                                            <w:sz w:val="15"/>
                                            <w:sz w:val="15"/>
                                            <w:szCs w:val="15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年中大促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97.5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中大促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8-27T10:06:19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