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68_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，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买二得三，（低价位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商品不参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个月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24-7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91.3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雨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7.23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Small </cp:lastModifiedBy>
  <dcterms:modified xsi:type="dcterms:W3CDTF">2018-08-23T07:16:5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