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油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54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firstLine="72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（最高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）用券时间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1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-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用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-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用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）特价和部分商品不参与返券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金奥力买一送一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Arial" w:hAnsi="Arial" w:cs="Arial" w:eastAsia="仿宋_GB2312;仿宋"/>
                      <w:b/>
                      <w:bCs/>
                      <w:sz w:val="24"/>
                      <w:szCs w:val="24"/>
                      <w:lang w:val="en-US" w:eastAsia="zh-CN"/>
                    </w:rPr>
                    <w:t>七夕节活动单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本店利用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0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8.1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08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38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812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0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8-08-23T02:56:35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