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 xml:space="preserve">2018  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8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17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锦华店质管员补贴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4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黄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46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黄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双流锦华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邹惠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Administrator</cp:lastModifiedBy>
  <cp:lastPrinted>2018-06-26T11:55:00Z</cp:lastPrinted>
  <dcterms:modified xsi:type="dcterms:W3CDTF">2018-08-23T01:56:24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