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2018 </w:t>
      </w:r>
      <w:r>
        <w:rPr/>
        <w:t>年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21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val="en-US" w:eastAsia="zh-CN"/>
              </w:rPr>
              <w:t>佳灵路</w:t>
            </w:r>
            <w:r>
              <w:rPr/>
              <w:t>变更质量管理员的请示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-8-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蓝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-8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-8-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蓝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.8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灵路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旭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情况属实，报领导批示！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8.2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00:00Z</dcterms:created>
  <dc:creator>yida</dc:creator>
  <dc:description/>
  <dc:language>en-US</dc:language>
  <cp:lastModifiedBy>admin</cp:lastModifiedBy>
  <cp:lastPrinted>2018-06-26T11:55:00Z</cp:lastPrinted>
  <dcterms:modified xsi:type="dcterms:W3CDTF">2018-08-21T15:15:34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