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贝森北路</w:t>
      </w:r>
      <w:r>
        <w:rPr/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319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汤臣倍健，康麦斯，百合康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,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.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俩件袋装罐装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08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8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09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6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.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高文棋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8.8.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cp:keywords/>
  <dc:language>en-US</dc:language>
  <cp:lastModifiedBy>Administrator</cp:lastModifiedBy>
  <dcterms:modified xsi:type="dcterms:W3CDTF">2018-08-21T09:36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