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药品会员：</w:t>
      </w:r>
      <w:r>
        <w:rPr/>
        <w:t>45464,152662,113942,172654,1784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非会员药品：</w:t>
      </w:r>
      <w:r>
        <w:rPr/>
        <w:t>177435,5882,10967,94573,231,161368,125086,105245,2058,49868,107131,154129,159925,,30404,380,2040,142709,43207,2339,70486,134728,9750,119199,6024,230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商品会员：</w:t>
      </w:r>
      <w:r>
        <w:rPr/>
        <w:t>59899,105893,132252,697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商品非会员：</w:t>
      </w:r>
      <w:r>
        <w:rPr/>
        <w:t>151279,151282,151263,151286,176666,176665,116987,161990,164053,169641,169248,18018,156165,177288,143462,170213,118226,119093,167697,173834,171196,169643,161289,178160,178162,178161,178163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1:15:00Z</dcterms:created>
  <dc:creator>Administrator</dc:creator>
  <dc:description/>
  <cp:keywords/>
  <dc:language>en-US</dc:language>
  <cp:lastModifiedBy>Windows User</cp:lastModifiedBy>
  <dcterms:modified xsi:type="dcterms:W3CDTF">2018-08-21T12:32:00Z</dcterms:modified>
  <cp:revision>3</cp:revision>
  <dc:subject/>
  <dc:title/>
</cp:coreProperties>
</file>