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次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可抵扣一张）（折算下来大概也就是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以此类推，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8345</w:t>
            </w:r>
            <w:r>
              <w:rPr>
                <w:rFonts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7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8.21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8-08-21T12:21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