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抱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     3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82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2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8-21T10:00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