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月月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精致银翘解毒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8-21T09:27:49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