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土龙路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3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shd w:fill="000000" w:val="clear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shd w:fill="000000" w:val="clear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shd w:fill="000000" w:val="clear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天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土龙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8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  <w:lang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.23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等你来</w:t>
            </w:r>
          </w:p>
        </w:tc>
      </w:tr>
      <w:tr>
        <w:trPr>
          <w:trHeight w:val="30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统一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关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止痛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艾叶沐浴包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小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180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小包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5932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汤臣倍健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金奥力，百合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598" w:type="dxa"/>
                    <w:jc w:val="left"/>
                    <w:tblInd w:w="-1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1"/>
                    <w:gridCol w:w="1394"/>
                    <w:gridCol w:w="1514"/>
                    <w:gridCol w:w="1099"/>
                  </w:tblGrid>
                  <w:tr>
                    <w:trPr>
                      <w:trHeight w:val="263" w:hRule="atLeast"/>
                    </w:trPr>
                    <w:tc>
                      <w:tcPr>
                        <w:tcW w:w="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36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.9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2.3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申请公司通过存健康平台发送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2.3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84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.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37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65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 刘新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5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8-21T08:48:1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