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6005,123154,119117,173800,148908,28418,152795,146387,150785,162792,154732,146398,152736,91037,146396,124048,62594,156165,3207,152736,170164,174701,170165,102805,168905,178036,11237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