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3148,154701,35100,69769,115218,74291,170117,107131,140553,400,10909,1952,11266,16372,73433,154697,1227,96679,123739,10123,17610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5T06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