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李钰赔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李钰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日离职，产生门店赔付如下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盘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效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3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拿药练习未达标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产品知识学习未达标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其中盘点和效期赔付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6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lang w:val="en-US" w:eastAsia="zh-CN"/>
              </w:rPr>
              <w:t>由王慧垫付，故从她工资里扣除，并报账给王慧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瑞学学习罚款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元直接在工资中扣除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</w:rPr>
              <w:t xml:space="preserve">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08-21T07:21:26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