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</w:t>
      </w:r>
      <w:r>
        <w:rPr>
          <w:b/>
          <w:bCs/>
          <w:sz w:val="18"/>
          <w:szCs w:val="18"/>
        </w:rPr>
        <w:t>西林一街</w:t>
      </w:r>
      <w:r>
        <w:rPr/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319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林一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8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汤臣倍健，康麦斯，百合康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件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俩件袋装罐装中药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.5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姜萍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8.8.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cp:keywords/>
  <dc:language>en-US</dc:language>
  <cp:lastModifiedBy>Administrator</cp:lastModifiedBy>
  <dcterms:modified xsi:type="dcterms:W3CDTF">2018-08-21T02:42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