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团购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  <w:lang w:val="en-US" w:eastAsia="zh-CN"/>
              </w:rPr>
              <w:t>9184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收定金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902711311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五津镇武阳中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52382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411010400067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92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g*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36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18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val="en-US" w:eastAsia="zh-CN"/>
              </w:rPr>
              <w:t>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8-02T13:59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