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活动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山银花露（效期），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349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送藿香正气颗粒（效期）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478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养生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益安宁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舒筋健腰丸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曹清华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08-02T08:44:34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