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翔凤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乐良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翔凤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乐良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8-02T08:32:51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