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7255,104659,7281,67694,1854,105008,1556,21247,5882,386,437,16672,5885,94966,2405,905,168145,11998,7887,63531,111563,44023,1840,11731,1797,54403,118592,2624,47246,39918,27556,17008,177459,17313,161596,280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5235,15991,159077,159091,151280,151279,151282,151263,151989,151286,177607,41496,159511,17023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1280,151279,151282,151263,151989,151286</w:t>
      </w:r>
      <w:r>
        <w:rPr>
          <w:lang w:val="en-US" w:eastAsia="zh-CN"/>
        </w:rPr>
        <w:t>（这排的价签，每个打印两个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2T06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