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148289,166880,21580,148955,177607,177608,140406,177605,177609,177606,173916,173918,86208,159074,169643,154549,131811,152868,124081,59178,177132,74054,3100,130866,6085,147125,142341,31420,31419,32035,104874,3086,2618,856,31962,3710,2958,22509,174232,124045,123073,4265,60,168727,27623,131590,25343,39583,37036,149866,162357,38113,158667,113942,122195,163205,148665,1246,148769,1299,1302,144502,36930,99821,3165,1273,1418,2096,2212,2182,126109,23868,1645,3211,1791,136141,1814,134061,18480,139507,48640,263,1215,120670,1202,128372,83363,94966,144423,161198,124826,4164,25234,121975,118954,132433,118357,74166,50191,163575,173773,19830,35100,35101,35102,152579,173317,24158,107131,135401,1227,507,51335,21788,154872,175826,3151,38015,150626,151909,176101,49185,160708,177010,111563,281,47118,2070,2052,644,159925,1334,133360,39409,17277,135174,75171,104261,43207,163479,147246,48311,95357,19548,29926,32595,13752,146977,124091,108352,104191,494,311,17346,172731,39926,95443,141310,28510,9697,38801,114935,161368,123739,526,150911,174313,130285,131907,</w:t>
      </w:r>
      <w:r>
        <w:rPr/>
        <w:t>117255,104894,856,7281,67694,1854,105008,159091,159062,159077,21247,5882,386,437,5885,7777,94966,2405,905,2624,118592,54403,1797,11731,1840,44023,63531,11998,7887,27556,23381,234,39918,155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2T05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