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eastAsia="zh-CN"/>
        </w:rPr>
        <w:t>子龙店，洪川店，五津西路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10344" w:type="dxa"/>
        <w:jc w:val="left"/>
        <w:tblInd w:w="-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58"/>
        <w:gridCol w:w="2450"/>
        <w:gridCol w:w="1343"/>
        <w:gridCol w:w="1372"/>
        <w:gridCol w:w="1404"/>
        <w:gridCol w:w="862"/>
        <w:gridCol w:w="659"/>
        <w:gridCol w:w="631"/>
        <w:gridCol w:w="675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39,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  <w:lang w:eastAsia="zh-CN"/>
              </w:rPr>
              <w:t>五津西路店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类，</w:t>
            </w:r>
            <w:r>
              <w:rPr>
                <w:szCs w:val="21"/>
                <w:u w:val="single"/>
                <w:lang w:eastAsia="zh-CN"/>
              </w:rPr>
              <w:t>洪川店为</w:t>
            </w:r>
            <w:r>
              <w:rPr>
                <w:szCs w:val="21"/>
                <w:u w:val="single"/>
                <w:lang w:val="en-US" w:eastAsia="zh-CN"/>
              </w:rPr>
              <w:t>B</w:t>
            </w:r>
            <w:r>
              <w:rPr>
                <w:szCs w:val="21"/>
                <w:u w:val="single"/>
                <w:lang w:val="en-US" w:eastAsia="zh-CN"/>
              </w:rPr>
              <w:t>类，子龙店为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类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惠夏天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子龙店，五津西路店，邛崃洪川店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打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1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以上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说明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顾客买得越多，越划算，门店手工折扣；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特价品种，特例品除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重点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子龙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.0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洪川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2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五津西路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35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4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子龙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4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洪川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0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5-6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五津西路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4-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05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50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汤臣倍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罐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385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咀嚼片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片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38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胶囊（养生堂）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03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肾宝片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西汇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48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方阿胶浆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东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9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葡萄糖酸钙锌口服溶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4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鸿茅药酒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内蒙古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7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溢堂药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7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香丹清牌珂妍胶囊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小盒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安杨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2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鸿茅药酒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鸿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80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薏辛除湿止痛胶囊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安阿房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8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2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26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8-08-02T04:43:00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